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roposta de Sócio Contribuint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º de Inscrição </w:t>
      </w:r>
      <w:r>
        <w:rPr>
          <w:b/>
          <w:sz w:val="28"/>
          <w:szCs w:val="28"/>
        </w:rPr>
        <w:t>ARFUSP</w:t>
      </w:r>
      <w:r>
        <w:rPr>
          <w:sz w:val="28"/>
          <w:szCs w:val="28"/>
        </w:rPr>
        <w:t>: ______________  Nº Funcional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iação: Pai: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ãe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dade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artamento ou Seção: ____________________________________Ramal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go ou Função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o Civil:_______________________ Sexo: (   ) Masculino   (   ) Femin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de Nascimento: ______/______/_______ Local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G: __________________________________ CPF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emento:__________________________ Bairro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e:________________________________ Estado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:__________________________________ Telefone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ependente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  <w:tab/>
        <w:tab/>
        <w:tab/>
        <w:tab/>
        <w:tab/>
        <w:tab/>
        <w:tab/>
        <w:t>Data Nasc:</w:t>
        <w:tab/>
        <w:tab/>
        <w:t>Parentes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___/___/_____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 foi Sócio(a) anteriormente?    Sim  (    )    Não (    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e a resposta for positiva, favor explicar o motivo do cancelamento: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/____/_________                          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ata de Inscrição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Assinatur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5:00Z</dcterms:created>
  <dc:creator>Arfusp</dc:creator>
  <dc:description/>
  <dc:language>en-US</dc:language>
  <cp:lastModifiedBy>Carlos</cp:lastModifiedBy>
  <cp:lastPrinted>2009-01-20T10:28:00Z</cp:lastPrinted>
  <dcterms:modified xsi:type="dcterms:W3CDTF">2013-10-07T19:45:00Z</dcterms:modified>
  <cp:revision>2</cp:revision>
  <dc:subject/>
  <dc:title>Proposta de Sócio Contribuinte</dc:title>
</cp:coreProperties>
</file>